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65-2610/2024</w:t>
      </w:r>
    </w:p>
    <w:p>
      <w:pPr>
        <w:pStyle w:val="Normal"/>
        <w:spacing w:before="0" w:after="0"/>
        <w:ind w:right="43"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30 октября 2024 года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 Ханты-Мансийского автономного округа – Югры Ачкасова Е.В., находящийся по адресу: г. Сургут, ул. Гагарина, 9, каб. 3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уджова Шаига Гунбат оглы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директором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руджов Ш.Г.о., по адресу: 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являясь директором </w:t>
      </w:r>
      <w:r>
        <w:rPr>
          <w:rStyle w:val="CatUserDefinedgrp32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сообщил в Межрайонную ИФНС России № 10 по ХМАО-Югре о принятых мерах по представлению № 000148 от 18.06.2024, об устранении причин и условий, способствовавших совершению административного правонарушения, в срок не позднее 05.08.2024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 суд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Оруджова Ш.Г.о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000138 от 12.09.2024, согласно которому Оруджов Ш.Г.о., по адресу: </w:t>
      </w:r>
      <w:r>
        <w:rPr>
          <w:rStyle w:val="CatUserDefinedgrp34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являясь директором </w:t>
      </w:r>
      <w:r>
        <w:rPr>
          <w:rStyle w:val="CatUserDefinedgrp3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сообщил в Межрайонную ИФНС России № 10 по ХМАО-Югре о принятых мерах по представлению № 000148 от 18.06.2024, об устранении причин и условий, способствовавших совершению административного правонарушения, в срок не позднее 05.08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редставления № 000148 об устранении причин и условий, способствовавших совершению административного правонарушения от 18.06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постановления № 86252416600050100003 от 18.06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почтовых отправл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звещение о явке для составления протокола об административном правонарушен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2 ст.29.1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lang w:val="en-US" w:bidi="en-US"/>
        </w:rPr>
        <w:t>6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АП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416600050100003 от 18.06.2024 в отношении директора </w:t>
      </w:r>
      <w:r>
        <w:rPr>
          <w:rStyle w:val="CatUserDefinedgrp35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руджова Ш.Г.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6.2024 в адрес директора </w:t>
      </w:r>
      <w:r>
        <w:rPr>
          <w:rStyle w:val="CatUserDefinedgrp35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руджова Ш.Г.о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</w:t>
      </w:r>
      <w:r>
        <w:rPr>
          <w:rStyle w:val="CatUserDefinedgrp36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оторое возвращено отправителю из-за истечения срока хранения 02.07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административного правонарушения и вина директора </w:t>
      </w:r>
      <w:r>
        <w:rPr>
          <w:rStyle w:val="CatUserDefinedgrp35rplc4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руджова Ш.Г.о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вышеизложенного, мировой судья считает, что директор </w:t>
      </w:r>
      <w:r>
        <w:rPr>
          <w:rStyle w:val="CatUserDefinedgrp35rplc5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руджова Ш.Г.о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lang w:val="en-US" w:bidi="en-US"/>
        </w:rPr>
        <w:t>6</w:t>
      </w:r>
      <w:r>
        <w:rPr>
          <w:rFonts w:eastAsia="Times New Roman" w:cs="Times New Roman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Оруджова Шаига Гунбат оглы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 УИН 0412365400655021652419122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в течение 60 дней, копия квитанции предоставляется в 105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Е.В. Ачкасова </w:t>
      </w:r>
    </w:p>
    <w:p>
      <w:pPr>
        <w:pStyle w:val="Normal"/>
        <w:spacing w:before="0" w:after="0"/>
        <w:ind w:right="4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6rplc44">
    <w:name w:val="cat-UserDefined grp-36 rplc-44"/>
    <w:basedOn w:val="DefaultParagraphFont"/>
    <w:qFormat/>
    <w:rPr/>
  </w:style>
  <w:style w:type="character" w:styleId="CatUserDefinedgrp35rplc48">
    <w:name w:val="cat-UserDefined grp-35 rplc-48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